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84" w:hanging="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914900" cy="2171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86.95pt;height:17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Слова, которые имеют общую часть и сходны между собой по смыслу, называются родственными. </w:t>
      </w:r>
    </w:p>
    <w:p>
      <w:pPr>
        <w:pStyle w:val="Normal"/>
        <w:ind w:right="3184" w:hanging="0"/>
        <w:rPr>
          <w:sz w:val="36"/>
          <w:szCs w:val="36"/>
        </w:rPr>
      </w:pPr>
      <w:r>
        <w:rPr>
          <w:sz w:val="36"/>
          <w:szCs w:val="36"/>
        </w:rPr>
        <w:t xml:space="preserve">Общая часть родственных слов называется </w:t>
      </w:r>
      <w:r>
        <w:rPr>
          <w:b/>
          <w:sz w:val="36"/>
          <w:szCs w:val="36"/>
        </w:rPr>
        <w:t>корнем</w:t>
      </w:r>
      <w:r>
        <w:rPr>
          <w:sz w:val="36"/>
          <w:szCs w:val="36"/>
        </w:rPr>
        <w:t xml:space="preserve">. Родственные слова называются также  </w:t>
      </w:r>
      <w:r>
        <w:rPr>
          <w:b/>
          <w:sz w:val="36"/>
          <w:szCs w:val="36"/>
        </w:rPr>
        <w:t>однокоренными</w:t>
      </w:r>
      <w:r>
        <w:rPr>
          <w:sz w:val="36"/>
          <w:szCs w:val="36"/>
        </w:rPr>
        <w:t>.</w:t>
      </w:r>
    </w:p>
    <w:p>
      <w:pPr>
        <w:pStyle w:val="Normal"/>
        <w:ind w:right="3184" w:hanging="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4445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lockArc">
                          <a:avLst>
                            <a:gd name="adj1" fmla="val 11319484"/>
                            <a:gd name="adj2" fmla="val 21080516"/>
                            <a:gd name="adj3" fmla="val 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4445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lockArc">
                          <a:avLst>
                            <a:gd name="adj1" fmla="val 11319484"/>
                            <a:gd name="adj2" fmla="val 21080516"/>
                            <a:gd name="adj3" fmla="val 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4445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lockArc">
                          <a:avLst>
                            <a:gd name="adj1" fmla="val 11319484"/>
                            <a:gd name="adj2" fmla="val 21080516"/>
                            <a:gd name="adj3" fmla="val 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>(гриб, грибок, грибной)</w:t>
      </w:r>
    </w:p>
    <w:p>
      <w:pPr>
        <w:pStyle w:val="Normal"/>
        <w:spacing w:lineRule="auto" w:line="360"/>
        <w:ind w:left="-180" w:right="3184" w:hanging="18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</wp:posOffset>
                </wp:positionV>
                <wp:extent cx="4914900" cy="1485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1pt;width:386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184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54380</wp:posOffset>
            </wp:positionV>
            <wp:extent cx="2971800" cy="3479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Окончание </w:t>
      </w:r>
      <w:r>
        <w:rPr>
          <w:sz w:val="36"/>
          <w:szCs w:val="36"/>
        </w:rPr>
        <w:t>– это изменяемая часть слова, которая служит для связи слов в предложе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4914900" cy="145161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6pt;width:386.95pt;height:114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b/>
          <w:sz w:val="36"/>
          <w:szCs w:val="36"/>
        </w:rPr>
        <w:t>Приставка</w:t>
      </w:r>
      <w:r>
        <w:rPr>
          <w:sz w:val="36"/>
          <w:szCs w:val="36"/>
        </w:rPr>
        <w:t xml:space="preserve"> – это часть слова, которая стоит перед корнем. Приставка служит для образования новых слов.</w:t>
      </w:r>
    </w:p>
    <w:p>
      <w:pPr>
        <w:pStyle w:val="Normal"/>
        <w:ind w:right="3364" w:hanging="0"/>
        <w:rPr>
          <w:i/>
          <w:i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3429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26.95pt;height:8.95pt" coordorigin="0,37" coordsize="539,179">
                <v:line id="shape_0" from="0,37" to="539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7" to="540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8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90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85pt;width:8.95pt;height:8.95pt" coordorigin="2880,37" coordsize="179,179">
                <v:line id="shape_0" from="2880,37" to="3059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7" to="3060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342900" cy="114300"/>
                <wp:effectExtent l="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85pt;width:27pt;height:8.95pt" coordorigin="4140,37" coordsize="540,179">
                <v:line id="shape_0" from="4140,37" to="4679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7" to="4681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36"/>
          <w:szCs w:val="36"/>
        </w:rPr>
        <w:t>(написал, записал, списал, подписал)</w:t>
      </w:r>
    </w:p>
    <w:p>
      <w:pPr>
        <w:pStyle w:val="Normal"/>
        <w:spacing w:lineRule="auto" w:line="36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6370</wp:posOffset>
                </wp:positionV>
                <wp:extent cx="4914900" cy="150304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0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1pt;width:386.95pt;height:118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184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Суффикс </w:t>
      </w:r>
      <w:r>
        <w:rPr>
          <w:sz w:val="36"/>
          <w:szCs w:val="36"/>
        </w:rPr>
        <w:t>– это часть слова, которая стоит после корня. При помощи суффиксов образуются новые слова.</w:t>
      </w:r>
    </w:p>
    <w:p>
      <w:pPr>
        <w:pStyle w:val="Normal"/>
        <w:ind w:right="3184" w:hanging="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80.9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pt" to="8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34.9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3pt" to="15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8.9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pt" to="19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  <w:szCs w:val="36"/>
        </w:rPr>
        <w:t>(лес -  лесок, лесник, лесной)</w:t>
      </w:r>
    </w:p>
    <w:p>
      <w:pPr>
        <w:pStyle w:val="Normal"/>
        <w:spacing w:lineRule="auto" w:line="36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3520</wp:posOffset>
                </wp:positionV>
                <wp:extent cx="4914900" cy="18288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6pt;width:386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184" w:hanging="0"/>
        <w:rPr>
          <w:sz w:val="36"/>
          <w:szCs w:val="36"/>
        </w:rPr>
      </w:pPr>
      <w:r>
        <w:rPr>
          <w:sz w:val="36"/>
          <w:szCs w:val="36"/>
        </w:rPr>
        <w:t>Безударные гласные в корне слова надо проверять. Для этого надо изменить слово или подобрать однокоренное слово так, чтобы проверяемый гласный стал ударным.</w:t>
      </w:r>
    </w:p>
    <w:p>
      <w:pPr>
        <w:pStyle w:val="Normal"/>
        <w:ind w:right="31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исьмо – пúсьма, ответил – отвėт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4914900" cy="16002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5pt;width:386.95pt;height:12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>Разделительный твердый знак пишется только после приставок, которые оканчиваются на согласную, перед буквами е, ë, ю, я</w:t>
      </w:r>
    </w:p>
    <w:p>
      <w:pPr>
        <w:pStyle w:val="Normal"/>
        <w:ind w:right="3364" w:hanging="0"/>
        <w:rPr>
          <w:i/>
          <w:i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342900" cy="114300"/>
                <wp:effectExtent l="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85pt;width:27pt;height:8.95pt" coordorigin="1260,37" coordsize="540,179">
                <v:line id="shape_0" from="1260,37" to="1799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7" to="1801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5pt;width:9pt;height:8.95pt" coordorigin="180,37" coordsize="180,179">
                <v:line id="shape_0" from="180,37" to="359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37" to="361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965" cy="114300"/>
                <wp:effectExtent l="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480"/>
                          <a:chOff x="0" y="0"/>
                          <a:chExt cx="227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17.9pt;height:8.95pt" coordorigin="2520,37" coordsize="358,179">
                <v:line id="shape_0" from="2520,37" to="2878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37" to="2879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36"/>
          <w:szCs w:val="36"/>
        </w:rPr>
        <w:t>( съезд, подъëм, объявил)</w:t>
      </w:r>
    </w:p>
    <w:p>
      <w:pPr>
        <w:pStyle w:val="Normal"/>
        <w:ind w:right="33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800600" cy="21717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77.95pt;height:17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Приставку надо отличать от предлога. Приставка это часть слова, она пишется слитно со словом. Предлог – это слово, он пишется отдельно. Между предлогом и следующим словом можно поставить вопрос или другое слово. </w:t>
      </w:r>
    </w:p>
    <w:p>
      <w:pPr>
        <w:pStyle w:val="Normal"/>
        <w:ind w:right="3364" w:hanging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7965" cy="114300"/>
                <wp:effectExtent l="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480"/>
                          <a:chOff x="0" y="0"/>
                          <a:chExt cx="227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pt;width:17.9pt;height:8.95pt" coordorigin="180,36" coordsize="358,179">
                <v:line id="shape_0" from="180,36" to="538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,36" to="539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8pt;width:9pt;height:8.95pt" coordorigin="3060,36" coordsize="180,179">
                <v:line id="shape_0" from="3060,36" to="3239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6" to="3241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добежал </w:t>
      </w:r>
      <w:r>
        <w:rPr>
          <w:sz w:val="36"/>
          <w:szCs w:val="36"/>
          <w:u w:val="single"/>
        </w:rPr>
        <w:t>до</w:t>
      </w:r>
      <w:r>
        <w:rPr>
          <w:sz w:val="36"/>
          <w:szCs w:val="36"/>
        </w:rPr>
        <w:t xml:space="preserve"> реки,  сбежал </w:t>
      </w:r>
      <w:r>
        <w:rPr>
          <w:sz w:val="36"/>
          <w:szCs w:val="36"/>
          <w:u w:val="single"/>
        </w:rPr>
        <w:t>с</w:t>
      </w:r>
      <w:r>
        <w:rPr>
          <w:sz w:val="36"/>
          <w:szCs w:val="36"/>
        </w:rPr>
        <w:t xml:space="preserve"> горы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</wp:posOffset>
                </wp:positionV>
                <wp:extent cx="4686300" cy="30861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1pt;width:368.95pt;height:24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 xml:space="preserve">Изменение слов по вопросам называется изменением по падежам или склонением. </w: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>В русском языке 6 падежей:</w: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041775" cy="162179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менительный падеж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то? Чт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одительный падеж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ого?  Чег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ательный падеж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ому?  Чему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инительный падеж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ого?  Чт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ворительный падеж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ем?  Чем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редложный  падеж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 ком? О чем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27.7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657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менительный падеж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то? Что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одительный падеж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го?  Чего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ательный падеж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му?  Чему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инительный падеж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го?  Что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ворительный падеж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ем?  Чем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едложный  падеж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 ком? О чем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6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4686300" cy="25146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75pt;width:368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 xml:space="preserve">Словосочетание – это два слова, связанных между собой по смыслу. </w:t>
      </w:r>
    </w:p>
    <w:p>
      <w:pPr>
        <w:pStyle w:val="Normal"/>
        <w:ind w:right="336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733425</wp:posOffset>
                </wp:positionV>
                <wp:extent cx="114300" cy="11430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.75pt" to="269.95pt,6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733425</wp:posOffset>
                </wp:positionV>
                <wp:extent cx="114300" cy="1143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.75pt" to="269.95pt,66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В словосочетании есть главное и зависимое слово.  От главного слова можно задать вопрос к зависимому.          </w:t>
      </w:r>
      <w:r>
        <w:rPr>
          <w:i/>
        </w:rPr>
        <w:t>Какая?</w:t>
      </w:r>
    </w:p>
    <w:p>
      <w:pPr>
        <w:pStyle w:val="Normal"/>
        <w:ind w:right="3364" w:hanging="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3175</wp:posOffset>
                </wp:positionH>
                <wp:positionV relativeFrom="paragraph">
                  <wp:posOffset>4445</wp:posOffset>
                </wp:positionV>
                <wp:extent cx="627380" cy="74930"/>
                <wp:effectExtent l="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118">
                              <a:moveTo>
                                <a:pt x="988" y="118"/>
                              </a:moveTo>
                              <a:cubicBezTo>
                                <a:pt x="921" y="30"/>
                                <a:pt x="892" y="27"/>
                                <a:pt x="787" y="0"/>
                              </a:cubicBezTo>
                              <a:cubicBezTo>
                                <a:pt x="569" y="10"/>
                                <a:pt x="405" y="20"/>
                                <a:pt x="201" y="51"/>
                              </a:cubicBezTo>
                              <a:cubicBezTo>
                                <a:pt x="155" y="58"/>
                                <a:pt x="95" y="71"/>
                                <a:pt x="50" y="84"/>
                              </a:cubicBezTo>
                              <a:cubicBezTo>
                                <a:pt x="33" y="89"/>
                                <a:pt x="0" y="101"/>
                                <a:pt x="0" y="1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,118" path="m988,118c921,30,892,27,787,0c569,10,405,20,201,51c155,58,95,71,50,84c33,89,0,101,0,101e" stroked="t" o:allowincell="f" style="position:absolute;margin-left:200.25pt;margin-top:0.35pt;width:49.35pt;height:5.8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</w:t>
      </w:r>
      <w:r>
        <w:rPr>
          <w:i/>
          <w:sz w:val="36"/>
          <w:szCs w:val="36"/>
        </w:rPr>
        <w:t>(красная лента)</w:t>
      </w:r>
    </w:p>
    <w:p>
      <w:pPr>
        <w:pStyle w:val="Normal"/>
        <w:ind w:right="3364" w:hanging="0"/>
        <w:rPr/>
      </w:pPr>
      <w:r>
        <w:rPr>
          <w:sz w:val="36"/>
          <w:szCs w:val="36"/>
        </w:rPr>
        <w:t>Подлежащее и сказуемое словосочетания не образуют – они образуют предлож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364" w:hanging="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914900" cy="18288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86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 конце существительных женского рода после шипящих пишется мягкий знак.</w:t>
      </w:r>
    </w:p>
    <w:p>
      <w:pPr>
        <w:pStyle w:val="Normal"/>
        <w:ind w:right="336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рожь, ночь, мышь, вещь)</w: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 xml:space="preserve">На конце существительных мужского рода после шипящих мягкий знак не пишется. </w:t>
      </w:r>
    </w:p>
    <w:p>
      <w:pPr>
        <w:pStyle w:val="Normal"/>
        <w:ind w:right="336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нож, кирпич, шалаш, плащ)</w:t>
      </w:r>
    </w:p>
    <w:p>
      <w:pPr>
        <w:pStyle w:val="Normal"/>
        <w:ind w:right="3364" w:hanging="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</wp:posOffset>
                </wp:positionV>
                <wp:extent cx="4914900" cy="9144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.8pt;width:386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 xml:space="preserve">Местоимение – самостоятельная часть речи, которая указывает на предмет, но не называет его. </w:t>
      </w:r>
    </w:p>
    <w:p>
      <w:pPr>
        <w:pStyle w:val="Normal"/>
        <w:ind w:right="336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4914900" cy="14859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386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>Я, ты, он, она, оно, мы, вы, они – личные местоимения.</w: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>Я, мы – местоимения 1-го лица</w: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>Ты, вы – местоимения 2-го лица</w:t>
      </w:r>
    </w:p>
    <w:p>
      <w:pPr>
        <w:pStyle w:val="Normal"/>
        <w:ind w:right="3364" w:hanging="0"/>
        <w:rPr>
          <w:sz w:val="36"/>
          <w:szCs w:val="36"/>
        </w:rPr>
      </w:pPr>
      <w:r>
        <w:rPr>
          <w:sz w:val="36"/>
          <w:szCs w:val="36"/>
        </w:rPr>
        <w:t>Он, она, оно, они – местоимения 3-го лица</w:t>
      </w:r>
    </w:p>
    <w:p>
      <w:pPr>
        <w:pStyle w:val="Normal"/>
        <w:ind w:right="3364" w:hanging="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52095</wp:posOffset>
                </wp:positionV>
                <wp:extent cx="4914900" cy="13716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.85pt;width:386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Местоимения 3-го лица единственного числа 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изменяются по родам: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ОН – мужской род;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ОНА – женский род;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ОНО – средний род.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  <w:lang w:val="en-US" w:eastAsia="en-US"/>
        </w:rPr>
      </w:pPr>
      <w:r>
        <w:rPr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4800600" cy="30861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95pt;width:377.95pt;height:24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сли в слове встречаются нескольк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гласных звуков подряд, то один из ни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ожет не произноситься. Такой зву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зывается НЕПРОИЗНОСИМЫ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ГЛАСНЫМ. Чтобы выяснить, имеется 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слове непроизносимый согласный, нуж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тараться подобрать такое однокоренное </w:t>
      </w:r>
    </w:p>
    <w:p>
      <w:pPr>
        <w:pStyle w:val="Normal"/>
        <w:rPr/>
      </w:pPr>
      <w:r>
        <w:rPr>
          <w:sz w:val="36"/>
          <w:szCs w:val="36"/>
        </w:rPr>
        <w:t>слово, в котором этот согласный оказался б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д гласным (</w:t>
      </w:r>
      <w:r>
        <w:rPr>
          <w:i/>
          <w:sz w:val="36"/>
          <w:szCs w:val="36"/>
        </w:rPr>
        <w:t>че</w:t>
      </w:r>
      <w:r>
        <w:rPr>
          <w:i/>
          <w:sz w:val="36"/>
          <w:szCs w:val="36"/>
          <w:u w:val="single"/>
        </w:rPr>
        <w:t>стн</w:t>
      </w:r>
      <w:r>
        <w:rPr>
          <w:i/>
          <w:sz w:val="36"/>
          <w:szCs w:val="36"/>
        </w:rPr>
        <w:t>ый - честен</w:t>
      </w:r>
      <w:r>
        <w:rPr>
          <w:sz w:val="36"/>
          <w:szCs w:val="36"/>
        </w:rPr>
        <w:t xml:space="preserve">) или в </w:t>
      </w:r>
    </w:p>
    <w:p>
      <w:pPr>
        <w:pStyle w:val="Normal"/>
        <w:rPr/>
      </w:pPr>
      <w:r>
        <w:rPr>
          <w:sz w:val="36"/>
          <w:szCs w:val="36"/>
        </w:rPr>
        <w:t>конце слова (</w:t>
      </w:r>
      <w:r>
        <w:rPr>
          <w:i/>
          <w:sz w:val="36"/>
          <w:szCs w:val="36"/>
        </w:rPr>
        <w:t>хру</w:t>
      </w:r>
      <w:r>
        <w:rPr>
          <w:i/>
          <w:sz w:val="36"/>
          <w:szCs w:val="36"/>
          <w:u w:val="single"/>
        </w:rPr>
        <w:t>стн</w:t>
      </w:r>
      <w:r>
        <w:rPr>
          <w:i/>
          <w:sz w:val="36"/>
          <w:szCs w:val="36"/>
        </w:rPr>
        <w:t>уть - хруст</w:t>
      </w:r>
      <w:r>
        <w:rPr>
          <w:sz w:val="36"/>
          <w:szCs w:val="36"/>
        </w:rPr>
        <w:t xml:space="preserve">)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914900" cy="20574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386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определенная форма глагола – это те глагол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торые отвечают на вопро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 ДЕЛАТЬ? и ЧТО СДЕЛАТЬ? </w:t>
      </w:r>
    </w:p>
    <w:p>
      <w:pPr>
        <w:pStyle w:val="Normal"/>
        <w:rPr/>
      </w:pPr>
      <w:r>
        <w:rPr>
          <w:sz w:val="36"/>
          <w:szCs w:val="36"/>
        </w:rPr>
        <w:t xml:space="preserve">На конце они имеют </w:t>
      </w:r>
      <w:r>
        <w:rPr>
          <w:sz w:val="36"/>
          <w:szCs w:val="36"/>
          <w:u w:val="single"/>
        </w:rPr>
        <w:t>–ть</w:t>
      </w:r>
      <w:r>
        <w:rPr>
          <w:sz w:val="36"/>
          <w:szCs w:val="36"/>
        </w:rPr>
        <w:t xml:space="preserve"> или </w:t>
      </w:r>
      <w:r>
        <w:rPr>
          <w:sz w:val="36"/>
          <w:szCs w:val="36"/>
          <w:u w:val="single"/>
        </w:rPr>
        <w:t>– ти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быть, идти, рисовать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определенная форма не указывает на врем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е изменяется по временам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4914900" cy="20574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1pt;width:386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Имя числительное- часть речи, которая </w:t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называет количество предметов </w:t>
      </w:r>
      <w:r>
        <w:rPr>
          <w:bCs/>
          <w:i/>
          <w:iCs/>
          <w:sz w:val="36"/>
          <w:szCs w:val="36"/>
        </w:rPr>
        <w:t xml:space="preserve">(один, пять), 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число предметов (</w:t>
      </w:r>
      <w:r>
        <w:rPr>
          <w:bCs/>
          <w:i/>
          <w:iCs/>
          <w:sz w:val="36"/>
          <w:szCs w:val="36"/>
        </w:rPr>
        <w:t>пятеро, трое</w:t>
      </w:r>
      <w:r>
        <w:rPr>
          <w:bCs/>
          <w:iCs/>
          <w:sz w:val="36"/>
          <w:szCs w:val="36"/>
        </w:rPr>
        <w:t xml:space="preserve">) или порядок 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предметов при счёте (</w:t>
      </w:r>
      <w:r>
        <w:rPr>
          <w:bCs/>
          <w:i/>
          <w:iCs/>
          <w:sz w:val="36"/>
          <w:szCs w:val="36"/>
        </w:rPr>
        <w:t>первый, десятый</w:t>
      </w:r>
      <w:r>
        <w:rPr>
          <w:bCs/>
          <w:iCs/>
          <w:sz w:val="36"/>
          <w:szCs w:val="36"/>
        </w:rPr>
        <w:t>).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Числительные бывают простые (</w:t>
      </w:r>
      <w:r>
        <w:rPr>
          <w:bCs/>
          <w:i/>
          <w:iCs/>
          <w:sz w:val="36"/>
          <w:szCs w:val="36"/>
        </w:rPr>
        <w:t>пять, десять</w:t>
      </w:r>
      <w:r>
        <w:rPr>
          <w:bCs/>
          <w:iCs/>
          <w:sz w:val="36"/>
          <w:szCs w:val="36"/>
        </w:rPr>
        <w:t xml:space="preserve">) 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и составные (</w:t>
      </w:r>
      <w:r>
        <w:rPr>
          <w:bCs/>
          <w:i/>
          <w:iCs/>
          <w:sz w:val="36"/>
          <w:szCs w:val="36"/>
        </w:rPr>
        <w:t>двадцать три, сто пятьдесят</w:t>
      </w:r>
      <w:r>
        <w:rPr>
          <w:bCs/>
          <w:iCs/>
          <w:sz w:val="36"/>
          <w:szCs w:val="36"/>
        </w:rPr>
        <w:t>)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36"/>
          <w:szCs w:val="36"/>
          <w:lang w:val="en-US" w:eastAsia="en-US"/>
        </w:rPr>
      </w:pPr>
      <w:r>
        <w:rPr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4914900" cy="11430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85pt;width:38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Наречие </w:t>
      </w:r>
      <w:r>
        <w:rPr>
          <w:bCs/>
          <w:iCs/>
          <w:sz w:val="36"/>
          <w:szCs w:val="36"/>
        </w:rPr>
        <w:t xml:space="preserve">-это самостоятельная неизменяемая </w:t>
      </w:r>
    </w:p>
    <w:p>
      <w:pPr>
        <w:pStyle w:val="Normal"/>
        <w:rPr/>
      </w:pPr>
      <w:r>
        <w:rPr>
          <w:bCs/>
          <w:iCs/>
          <w:sz w:val="36"/>
          <w:szCs w:val="36"/>
        </w:rPr>
        <w:t xml:space="preserve">часть речи, которая отвечает на вопросы 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Где? Куда? Откуда? Как? Почему? 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Зачем? Когда? </w:t>
      </w:r>
      <w:r>
        <w:rPr>
          <w:bCs/>
          <w:i/>
          <w:iCs/>
          <w:sz w:val="36"/>
          <w:szCs w:val="36"/>
        </w:rPr>
        <w:t>(далеко, хорошо, сгоряча)</w:t>
      </w:r>
      <w:r>
        <w:rPr>
          <w:bCs/>
          <w:iCs/>
          <w:sz w:val="36"/>
          <w:szCs w:val="36"/>
        </w:rPr>
        <w:br/>
        <w:br/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2:00Z</dcterms:created>
  <dc:creator>Bilik</dc:creator>
  <dc:description/>
  <cp:keywords/>
  <dc:language>en-US</dc:language>
  <cp:lastModifiedBy>Bilik</cp:lastModifiedBy>
  <cp:lastPrinted>2010-09-22T18:28:00Z</cp:lastPrinted>
  <dcterms:modified xsi:type="dcterms:W3CDTF">2010-10-12T03:02:00Z</dcterms:modified>
  <cp:revision>52</cp:revision>
  <dc:subject/>
  <dc:title/>
</cp:coreProperties>
</file>